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Iscritti a GS Inps volontariamente dall’anno 1995 e ss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/cognome </w:t>
        <w:tab/>
        <w:tab/>
        <w:t xml:space="preserve">data iscriz. A GS </w:t>
        <w:tab/>
        <w:tab/>
        <w:t xml:space="preserve">somme versate </w:t>
        <w:tab/>
        <w:tab/>
        <w:t>date versam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B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tti a GS d’ufficio da Inps ovvero iscritti volontariamente ma solo recentemente (dopo Oper. Poseidone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Nome/cognome </w:t>
        <w:tab/>
        <w:tab/>
        <w:t xml:space="preserve">data iscriz. d’uff. A GS </w:t>
        <w:tab/>
        <w:t xml:space="preserve">somme event. versate </w:t>
        <w:tab/>
        <w:t xml:space="preserve"> date versam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Gruppo A</w:t>
      </w:r>
    </w:p>
    <w:p>
      <w:pPr>
        <w:pStyle w:val="Normal"/>
        <w:widowControl w:val="false"/>
        <w:autoSpaceDE w:val="false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u w:val="single"/>
        </w:rPr>
        <w:t>Al fine di dimostrare il possesso dei requisiti per far accertare la non obbligatorietà della iscrizione a GS Inps e quindi il diritto alla cancellazione</w:t>
      </w:r>
      <w:r>
        <w:rPr>
          <w:rFonts w:cs="Times New Roman" w:ascii="Times New Roman" w:hAnsi="Times New Roman"/>
        </w:rPr>
        <w:t>, occorre: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pia certificato storico di iscrizione all'Ordine degli Ingegneri ovvero Architetti di appartenenza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pia certificato di attribuzione partita IVA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4) copia Versamento contributo integrativo Inarcassa per tutti gli anni in cui ci si è iscritti a GS Inps e si è versata GS Inps (chi si è iscritto dal 1995, dal 1995 all’attualità; chi si è iscritto dopo, da detta data a oggi)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is) copia certificato di regolarità contributiva Inarcassa, più possibile aggiornato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5) copia dichiarazione reddituale per tutti gli anni cui si riferisce la pretesa GS Inps (chi si è iscritto dal 1995 o ss., deve produrre le dichiarazioni reddituali dal 1995 o ss. fino all’attualità), con </w:t>
      </w:r>
      <w:r>
        <w:rPr>
          <w:rFonts w:cs="Times New Roman" w:ascii="Times New Roman" w:hAnsi="Times New Roman"/>
          <w:u w:val="single"/>
        </w:rPr>
        <w:t>ricevuta di avvenuta presentazione della dichiarazione</w:t>
      </w:r>
      <w:r>
        <w:rPr>
          <w:rFonts w:cs="Times New Roman" w:ascii="Times New Roman" w:hAnsi="Times New Roman"/>
        </w:rPr>
        <w:t xml:space="preserve"> per ciascun anno.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Detta produzione serve per dimostrare la tipologia libero-professionale ed entità dell’attività lavorativa per la quale il professionista erroneamente – in quanto iscritto volontario – ha pagato contributi a GS Inps.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del tutto eccezionale e unicamente per gli anni - quelli più addietro - in cui vi fossero difficoltà a ritrovare le dichiarazioni dei redditi, detta prova può discendere dal successivo documento 5bis;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5bis) copia estratto contributivo INPS ove dovrebbero esservi indicati i redditi dichiarati a titolo di lavoro libero professionale, oltre a quelli percepiti a titolo di lavoro dipendente.</w:t>
      </w:r>
    </w:p>
    <w:p>
      <w:pPr>
        <w:pStyle w:val="Normal"/>
        <w:widowControl w:val="false"/>
        <w:autoSpaceDE w:val="false"/>
        <w:spacing w:lineRule="auto" w:line="360"/>
        <w:ind w:left="-284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 fine di dimostrare l’esistenza di contestuale rapporto di lavoro dipendente e di regolare posizione contributiva con riferimento a detta attività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6) copia modello CUD dall’anno di iscrizione a GS Inps (1995 o ss.) all’attualità.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del tutto eccezionale, ove vi fossero difficoltà a reperire detti Modelli CUD per gli anni più addietro, anche in tal caso può esser utile l’estratto contributivo INPS purché in esso siano indicati il datore di lavoro e i contributi da questo versati a titolo di lavoro dipendente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Al fine di chiedere la restituzione di quanto pagato a GS Inps, nei limiti consentiti dalla normativa vigente (legge finanziaria 2011) e, comunque, della prescrizione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7) copia di tutti i pagamenti GS Inps effettuati, ivi comprese le eventuali rateizzazioni, con attestazione della data dell’eseguito paga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Gruppo B</w:t>
      </w:r>
    </w:p>
    <w:p>
      <w:pPr>
        <w:pStyle w:val="Normal"/>
        <w:widowControl w:val="false"/>
        <w:autoSpaceDE w:val="false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u w:val="single"/>
        </w:rPr>
        <w:t>Al fine di dimostrare il possesso dei requisiti per far accertare la non obbligatorietà della iscrizione a GS Inps e quindi il diritto alla cancellazione</w:t>
      </w:r>
      <w:r>
        <w:rPr>
          <w:rFonts w:cs="Times New Roman" w:ascii="Times New Roman" w:hAnsi="Times New Roman"/>
        </w:rPr>
        <w:t>, occorre: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1) copia missiva/e Inps di richiesta del pagamento GS e di iscrizione d'ufficio, con copia della/e relativa/e busta/e di arrivo fronte/retro ovvero attestazione di ricevimento (per chi l’ha ricevuta)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pia certificato storico di iscrizione all'Ordine degli Ingegneri di appartenenza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pia certificato di attribuzione partita IVA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4) copia versamento contributo integrativo Inarcassa per tutti gli anni cui si riferisce la pretesa GS Inps (chi è stato iscritto d’ufficio, dall’anno di iscrizione d’ufficio a oggi; chi, dopo l’iscrizione d’ufficio, ha versato anche anni pregressi, da detto anno pregresso a oggi)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is) copia certificato di regolarità contributiva Inarcassa, più possibile aggiornato;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copia dichiarazione reddituale per tutti gli anni cui si riferisce la pretesa GS Inps (chi è stato iscritto d’ufficio, deve produrre le dichiarazioni reddituali dall’anno di iscrizione d’ufficio a oggi; chi, a seguito della iscrizione d’ufficio, ha effettuato il pagamento anche di anni arretrati, deve produrre le dichiarazioni reddituali dagli anni arretrati versati fino a oggi), con </w:t>
      </w:r>
      <w:r>
        <w:rPr>
          <w:rFonts w:cs="Times New Roman" w:ascii="Times New Roman" w:hAnsi="Times New Roman"/>
          <w:u w:val="single"/>
        </w:rPr>
        <w:t>ricevuta di avvenuta presentazione della dichiarazione</w:t>
      </w:r>
      <w:r>
        <w:rPr>
          <w:rFonts w:cs="Times New Roman" w:ascii="Times New Roman" w:hAnsi="Times New Roman"/>
        </w:rPr>
        <w:t xml:space="preserve"> per ciascun anno.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5bis) copia estratto contributivo INPS, ove dovrebbero esservi indicati sia i redditi dichiarati a titolo di lavoro libero professionale, sia quelli percepiti a titolo di lavoro dipendente.</w:t>
      </w:r>
    </w:p>
    <w:p>
      <w:pPr>
        <w:pStyle w:val="Normal"/>
        <w:widowControl w:val="false"/>
        <w:autoSpaceDE w:val="false"/>
        <w:spacing w:lineRule="auto" w:line="360"/>
        <w:ind w:left="-284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 fine di dimostrare l’esistenza di contestuale rapporto di lavoro dipendente e di regolare posizione contributiva con riferimento a detta attività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) copia modello CUD dall’anno di iscrizione a GS Inps (d’ufficio ovvero volontaria) all’attualità.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Al fine di chiedere la restituzione di quanto pagato a GS Inps, nei limiti consentiti dalla normativa vigente (legge finanziaria 2011) e, comunque, dalla prescrizione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copia di tutti i pagamenti GS Inps effettuati, ivi comprese le eventuali rateizzazioni, con attestazione della data dell’eseguito paga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4:00Z</dcterms:created>
  <dc:creator>lino emanuele chiarinelli</dc:creator>
  <dc:description/>
  <dc:language>en-US</dc:language>
  <cp:lastModifiedBy>Stefania Croce</cp:lastModifiedBy>
  <dcterms:modified xsi:type="dcterms:W3CDTF">2014-02-25T15:34:00Z</dcterms:modified>
  <cp:revision>2</cp:revision>
  <dc:subject/>
  <dc:title/>
</cp:coreProperties>
</file>