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omune di Isola del Gran Sasso</w:t>
        <w:tab/>
        <w:tab/>
        <w:tab/>
        <w:tab/>
        <w:tab/>
        <w:t>Allegato SC:REF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CHEDA REFERENZE PROFESSIONALI  N.</w:t>
      </w:r>
      <w:r>
        <w:rPr>
          <w:rFonts w:cs="Times New Roman" w:ascii="Times New Roman" w:hAnsi="Times New Roman"/>
          <w:sz w:val="28"/>
          <w:szCs w:val="28"/>
        </w:rPr>
        <w:t xml:space="preserve"> |__|__| di |__|__|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 singola scheda  per ogni incarico/lavor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D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1438"/>
        <w:gridCol w:w="1217"/>
        <w:gridCol w:w="221"/>
        <w:gridCol w:w="1438"/>
        <w:gridCol w:w="1438"/>
      </w:tblGrid>
      <w:tr>
        <w:trPr>
          <w:trHeight w:val="22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svolgimento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>SCHEDA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2655"/>
        <w:gridCol w:w="3097"/>
      </w:tblGrid>
      <w:tr>
        <w:trPr>
          <w:trHeight w:val="22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 …/…/……… al …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 COMPLEMENTARI E DI ASSISTENZA TECNICA: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indicare singolarmente le prestazioni con identificazione con lett. e descrizione fra quelle indicate nell’Avviso</w:t>
      </w:r>
      <w:r>
        <w:rPr/>
        <w:t>)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rvizi topograf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atiche catastali (rilievi, frazionamenti, accatastamenti e valutazioni patrimonial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M)         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geologiche, idrogeolog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rifiche statiche e sismiche - indagini strutturali e relative relazioni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idraul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geotecniche, sism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archeologiche, relative relazioni e assistenza archeologica durante le operazioni di sca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rtificazioni energetiche; certificazioni acustiche; certificazioni impiantistiche ec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ogetti di prevenzione incendi, pratiche e certificazioni finalizzate all’ottenimento del C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alutazioni fitostatiche e monitoraggi fitosanitari;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stauro e manutenzione di beni mobili e di superfici decorate di beni cultur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24"/>
        <w:gridCol w:w="6120"/>
      </w:tblGrid>
      <w:tr>
        <w:trPr>
          <w:trHeight w:val="6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pprov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>) 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24"/>
        <w:gridCol w:w="6120"/>
      </w:tblGrid>
      <w:tr>
        <w:trPr>
          <w:trHeight w:val="6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i approvazione 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approvazion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m.aringhieri</dc:creator>
  <dc:description/>
  <cp:keywords/>
  <dc:language>en-US</dc:language>
  <cp:lastModifiedBy>maria.fortezza</cp:lastModifiedBy>
  <cp:lastPrinted>2016-12-07T11:28:00Z</cp:lastPrinted>
  <dcterms:modified xsi:type="dcterms:W3CDTF">2018-04-24T11:17:00Z</dcterms:modified>
  <cp:revision>2</cp:revision>
  <dc:subject/>
  <dc:title>Allegato O – SCHEDA REFERENZE PROFESSIONALI</dc:title>
</cp:coreProperties>
</file>